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8890</wp:posOffset>
                </wp:positionV>
                <wp:extent cx="4389120" cy="7315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73152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cc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0pt;margin-top:0.7pt;width:345.55pt;height:57.55pt;mso-wrap-style:none;v-text-anchor:middle">
                <v:fill o:detectmouseclick="t" type="solid" color2="#330000"/>
                <v:stroke color="#ccff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89120</wp:posOffset>
                </wp:positionH>
                <wp:positionV relativeFrom="paragraph">
                  <wp:posOffset>8890</wp:posOffset>
                </wp:positionV>
                <wp:extent cx="914400" cy="11887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8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6pt;margin-top:0.7pt;width:71.95pt;height:9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BORANG PERMOHONAN LATIHAN SUBSPESIALTI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84675</wp:posOffset>
                </wp:positionH>
                <wp:positionV relativeFrom="paragraph">
                  <wp:posOffset>67945</wp:posOffset>
                </wp:positionV>
                <wp:extent cx="831850" cy="10147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Sila kepilkan gambar berukuran paspo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79.9pt;mso-wrap-distance-left:9.05pt;mso-wrap-distance-right:9.05pt;mso-wrap-distance-top:0pt;mso-wrap-distance-bottom:0pt;margin-top:5.35pt;mso-position-vertical-relative:text;margin-left:34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Sila kepilkan gambar berukuran pasp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 w:val="24"/>
        </w:rPr>
      </w:pPr>
      <w:r>
        <w:rPr>
          <w:sz w:val="28"/>
        </w:rPr>
        <w:t>KEMENTERIAN KESIHATAN MALAYS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63830</wp:posOffset>
                </wp:positionV>
                <wp:extent cx="5303520" cy="2743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27432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0pt;margin-top:12.9pt;width:417.55pt;height:21.55pt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</w:rPr>
        <w:t>BUTIR-BUTIR PERIBADI</w:t>
      </w:r>
      <w:r>
        <w:rPr>
          <w:b/>
        </w:rPr>
        <w:t>:</w:t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Nama: ________________________________________________________________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Nombor Kad Pengenalan: ________________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Alamat: _______________________________________________________________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Tarikh lahir: _______________________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51760</wp:posOffset>
                </wp:positionH>
                <wp:positionV relativeFrom="paragraph">
                  <wp:posOffset>17780</wp:posOffset>
                </wp:positionV>
                <wp:extent cx="27432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8pt;margin-top:1.4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49040</wp:posOffset>
                </wp:positionH>
                <wp:positionV relativeFrom="paragraph">
                  <wp:posOffset>17780</wp:posOffset>
                </wp:positionV>
                <wp:extent cx="27432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.2pt;margin-top:1.4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>Taraf Perkahwinan:                Kahwin</w:t>
        <w:tab/>
        <w:tab/>
        <w:t>Bujang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Nama Suami/Isteri: ______________________________________________________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Pekerjaan Suami/Isteri:___________________________________________________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Alamat Tempat Suami/Isteri Bekerja:________________________________________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Nombor telefon: ______________</w:t>
        <w:tab/>
        <w:tab/>
        <w:t>Nombor fax: ________________________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Alamat e-mail: __________________________________________________________</w:t>
      </w:r>
    </w:p>
    <w:p>
      <w:pPr>
        <w:pStyle w:val="Normal"/>
        <w:ind w:left="360" w:hanging="0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37160</wp:posOffset>
                </wp:positionV>
                <wp:extent cx="5303520" cy="36576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36576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0pt;margin-top:10.8pt;width:417.55pt;height:28.75pt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KELAYAKAN DAN PENGALAMAN PEMOHON:</w:t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Ijazah Asas: ___________________________________________________________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Universiti: ________________________________________________Tahun:_______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Ijazah Lanjutan: ____________________________________________Tahun: _______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Universiti: _______________________________________________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Tempoh Pengwartaan: ______________________________________</w:t>
      </w:r>
    </w:p>
    <w:p>
      <w:pPr>
        <w:pStyle w:val="Normal"/>
        <w:ind w:left="360" w:hanging="0"/>
        <w:rPr/>
      </w:pPr>
      <w:r>
        <w:rPr/>
        <w:t>Latihan semasa "Houseman":</w:t>
        <w:tab/>
        <w:tab/>
        <w:tab/>
      </w:r>
    </w:p>
    <w:tbl>
      <w:tblPr>
        <w:tblW w:w="783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20"/>
        <w:gridCol w:w="2340"/>
        <w:gridCol w:w="171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Disiplin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Sila "" tempat berkenaan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mpat Latih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etua/Pakar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1645920</wp:posOffset>
                      </wp:positionH>
                      <wp:positionV relativeFrom="paragraph">
                        <wp:posOffset>62865</wp:posOffset>
                      </wp:positionV>
                      <wp:extent cx="274320" cy="18288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29.6pt;margin-top:4.95pt;width:21.5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>Perubatan Dalama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1645920</wp:posOffset>
                      </wp:positionH>
                      <wp:positionV relativeFrom="paragraph">
                        <wp:posOffset>149225</wp:posOffset>
                      </wp:positionV>
                      <wp:extent cx="274320" cy="18288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29.6pt;margin-top:11.75pt;width:21.5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>Obstetrik &amp; Ginekolog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1645920</wp:posOffset>
                      </wp:positionH>
                      <wp:positionV relativeFrom="paragraph">
                        <wp:posOffset>53340</wp:posOffset>
                      </wp:positionV>
                      <wp:extent cx="274320" cy="18288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29.6pt;margin-top:4.2pt;width:21.5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>Pembedahan A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1645920</wp:posOffset>
                      </wp:positionH>
                      <wp:positionV relativeFrom="paragraph">
                        <wp:posOffset>48260</wp:posOffset>
                      </wp:positionV>
                      <wp:extent cx="274320" cy="18288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29.6pt;margin-top:3.8pt;width:21.5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>Pediatrik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1645920</wp:posOffset>
                      </wp:positionH>
                      <wp:positionV relativeFrom="paragraph">
                        <wp:posOffset>96520</wp:posOffset>
                      </wp:positionV>
                      <wp:extent cx="274320" cy="18288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29.6pt;margin-top:7.6pt;width:21.5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>Otopedik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tihan lain-lain</w:t>
              <w:tab/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303520" cy="27432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27432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-9pt;margin-top:0pt;width:417.55pt;height:21.55pt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</w:rPr>
        <w:t>SEJARAH PERKHIDMATAN SEBELUM LULUS MMED/MRCP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146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2131"/>
        <w:gridCol w:w="1516"/>
        <w:gridCol w:w="2746"/>
      </w:tblGrid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rikh dan tempoh masa penempata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ospital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abatan/Unit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kar Perunding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81915</wp:posOffset>
                </wp:positionV>
                <wp:extent cx="5394960" cy="27432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27432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-9pt;margin-top:6.45pt;width:424.75pt;height:21.55pt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rPr>
          <w:b/>
          <w:b/>
          <w:sz w:val="22"/>
        </w:rPr>
      </w:pPr>
      <w:r>
        <w:rPr>
          <w:b/>
          <w:sz w:val="22"/>
        </w:rPr>
        <w:t>SEJARAH PERKHIDMATAN SELEPAS LULUS MMED/MRCP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146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2131"/>
        <w:gridCol w:w="2131"/>
        <w:gridCol w:w="2131"/>
      </w:tblGrid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rikh dan tempoh masa penempata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ospital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abatan/Uni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kar Perunding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5303520" cy="27432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27432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0pt;margin-top:2.4pt;width:417.55pt;height:21.55pt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</w:rPr>
        <w:t>PILIHAN LATIHAN SUBSPESIALTI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( 1= pilihan pertama, 2= pilihan kedua, 3= pilihan ketiga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a) Perubatan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7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1800"/>
        <w:gridCol w:w="450"/>
        <w:gridCol w:w="2250"/>
        <w:gridCol w:w="720"/>
      </w:tblGrid>
      <w:tr>
        <w:trPr/>
        <w:tc>
          <w:tcPr>
            <w:tcW w:w="2088" w:type="dxa"/>
            <w:tcBorders/>
          </w:tcPr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1280160</wp:posOffset>
                      </wp:positionH>
                      <wp:positionV relativeFrom="paragraph">
                        <wp:posOffset>73660</wp:posOffset>
                      </wp:positionV>
                      <wp:extent cx="274320" cy="18288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00.8pt;margin-top:5.8pt;width:21.5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2743200</wp:posOffset>
                      </wp:positionH>
                      <wp:positionV relativeFrom="paragraph">
                        <wp:posOffset>73660</wp:posOffset>
                      </wp:positionV>
                      <wp:extent cx="274320" cy="18288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16pt;margin-top:5.8pt;width:21.5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>General Internal Medicin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Cardiology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Infectious disease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09855</wp:posOffset>
                      </wp:positionV>
                      <wp:extent cx="274320" cy="18288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8.65pt;width:21.5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1280160</wp:posOffset>
                      </wp:positionH>
                      <wp:positionV relativeFrom="paragraph">
                        <wp:posOffset>49530</wp:posOffset>
                      </wp:positionV>
                      <wp:extent cx="274320" cy="18288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00.8pt;margin-top:3.9pt;width:21.5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2743200</wp:posOffset>
                      </wp:positionH>
                      <wp:positionV relativeFrom="paragraph">
                        <wp:posOffset>49530</wp:posOffset>
                      </wp:positionV>
                      <wp:extent cx="274320" cy="18288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16pt;margin-top:3.9pt;width:21.5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>Nephrology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Neurology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heumatology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81280</wp:posOffset>
                      </wp:positionV>
                      <wp:extent cx="274320" cy="18288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6.4pt;width:21.5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1280160</wp:posOffset>
                      </wp:positionH>
                      <wp:positionV relativeFrom="paragraph">
                        <wp:posOffset>36195</wp:posOffset>
                      </wp:positionV>
                      <wp:extent cx="274320" cy="18288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00.8pt;margin-top:2.85pt;width:21.5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2743200</wp:posOffset>
                      </wp:positionH>
                      <wp:positionV relativeFrom="paragraph">
                        <wp:posOffset>36195</wp:posOffset>
                      </wp:positionV>
                      <wp:extent cx="274320" cy="18288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16pt;margin-top:2.85pt;width:21.5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>Gastroenterology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spiratory Medicin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in-lain: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1280160</wp:posOffset>
                      </wp:positionH>
                      <wp:positionV relativeFrom="paragraph">
                        <wp:posOffset>12065</wp:posOffset>
                      </wp:positionV>
                      <wp:extent cx="274320" cy="18288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00.8pt;margin-top:0.95pt;width:21.5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2743200</wp:posOffset>
                      </wp:positionH>
                      <wp:positionV relativeFrom="paragraph">
                        <wp:posOffset>12065</wp:posOffset>
                      </wp:positionV>
                      <wp:extent cx="274320" cy="18288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16pt;margin-top:0.95pt;width:21.5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>Hematology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eriatric Medicin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71755</wp:posOffset>
                      </wp:positionV>
                      <wp:extent cx="274320" cy="18288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5.65pt;width:21.5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1280160</wp:posOffset>
                      </wp:positionH>
                      <wp:positionV relativeFrom="paragraph">
                        <wp:posOffset>-1270</wp:posOffset>
                      </wp:positionV>
                      <wp:extent cx="274320" cy="18288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00.8pt;margin-top:-0.1pt;width:21.5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2743200</wp:posOffset>
                      </wp:positionH>
                      <wp:positionV relativeFrom="paragraph">
                        <wp:posOffset>-1270</wp:posOffset>
                      </wp:positionV>
                      <wp:extent cx="274320" cy="18288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16pt;margin-top:-0.1pt;width:21.5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>Dermatology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ritical Care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62230</wp:posOffset>
                      </wp:positionV>
                      <wp:extent cx="274320" cy="18288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4.9pt;width:21.5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ology</w:t>
            </w: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1280160</wp:posOffset>
                      </wp:positionH>
                      <wp:positionV relativeFrom="paragraph">
                        <wp:posOffset>66040</wp:posOffset>
                      </wp:positionV>
                      <wp:extent cx="274320" cy="18288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00.8pt;margin-top:5.2pt;width:21.5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2743200</wp:posOffset>
                      </wp:positionH>
                      <wp:positionV relativeFrom="paragraph">
                        <wp:posOffset>66040</wp:posOffset>
                      </wp:positionV>
                      <wp:extent cx="274320" cy="18288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16pt;margin-top:5.2pt;width:21.5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lang w:val="en-US" w:eastAsia="en-US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docrinology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62230</wp:posOffset>
                      </wp:positionV>
                      <wp:extent cx="274320" cy="18288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4.9pt;width:21.5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  <w:t>1b) Pediatrik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765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540"/>
        <w:gridCol w:w="1620"/>
        <w:gridCol w:w="450"/>
        <w:gridCol w:w="2250"/>
        <w:gridCol w:w="540"/>
      </w:tblGrid>
      <w:tr>
        <w:trPr/>
        <w:tc>
          <w:tcPr>
            <w:tcW w:w="2250" w:type="dxa"/>
            <w:tcBorders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1554480</wp:posOffset>
                      </wp:positionH>
                      <wp:positionV relativeFrom="paragraph">
                        <wp:posOffset>7620</wp:posOffset>
                      </wp:positionV>
                      <wp:extent cx="274320" cy="18288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22.4pt;margin-top:0.6pt;width:21.5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1554480</wp:posOffset>
                      </wp:positionH>
                      <wp:positionV relativeFrom="paragraph">
                        <wp:posOffset>281940</wp:posOffset>
                      </wp:positionV>
                      <wp:extent cx="274320" cy="18288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22.4pt;margin-top:22.2pt;width:21.5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2926080</wp:posOffset>
                      </wp:positionH>
                      <wp:positionV relativeFrom="paragraph">
                        <wp:posOffset>7620</wp:posOffset>
                      </wp:positionV>
                      <wp:extent cx="274320" cy="18288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0.4pt;margin-top:0.6pt;width:21.5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4663440</wp:posOffset>
                      </wp:positionH>
                      <wp:positionV relativeFrom="paragraph">
                        <wp:posOffset>-3175</wp:posOffset>
                      </wp:positionV>
                      <wp:extent cx="274320" cy="18288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67.2pt;margin-top:-0.25pt;width:21.5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>Pediatric Radiology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onatology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diatric Neurology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2926080</wp:posOffset>
                      </wp:positionH>
                      <wp:positionV relativeFrom="paragraph">
                        <wp:posOffset>74930</wp:posOffset>
                      </wp:positionV>
                      <wp:extent cx="274320" cy="18288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0.4pt;margin-top:5.9pt;width:21.5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4663440</wp:posOffset>
                      </wp:positionH>
                      <wp:positionV relativeFrom="paragraph">
                        <wp:posOffset>74930</wp:posOffset>
                      </wp:positionV>
                      <wp:extent cx="274320" cy="182880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67.2pt;margin-top:5.9pt;width:21.5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>Pediatric Respiratory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diatric Hematolog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diatric Dermatology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1554480</wp:posOffset>
                      </wp:positionH>
                      <wp:positionV relativeFrom="paragraph">
                        <wp:posOffset>50800</wp:posOffset>
                      </wp:positionV>
                      <wp:extent cx="274320" cy="18288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22.4pt;margin-top:4pt;width:21.5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2926080</wp:posOffset>
                      </wp:positionH>
                      <wp:positionV relativeFrom="paragraph">
                        <wp:posOffset>50800</wp:posOffset>
                      </wp:positionV>
                      <wp:extent cx="274320" cy="18288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0.4pt;margin-top:4pt;width:21.5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>Pediatric Cardiology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diatric Nephrolog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ain-lain: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1554480</wp:posOffset>
                      </wp:positionH>
                      <wp:positionV relativeFrom="paragraph">
                        <wp:posOffset>26670</wp:posOffset>
                      </wp:positionV>
                      <wp:extent cx="274320" cy="182880"/>
                      <wp:effectExtent l="5080" t="5080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22.4pt;margin-top:2.1pt;width:21.5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2926080</wp:posOffset>
                      </wp:positionH>
                      <wp:positionV relativeFrom="paragraph">
                        <wp:posOffset>26670</wp:posOffset>
                      </wp:positionV>
                      <wp:extent cx="274320" cy="182880"/>
                      <wp:effectExtent l="5080" t="5080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0.4pt;margin-top:2.1pt;width:21.5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4663440</wp:posOffset>
                      </wp:positionH>
                      <wp:positionV relativeFrom="paragraph">
                        <wp:posOffset>26670</wp:posOffset>
                      </wp:positionV>
                      <wp:extent cx="274320" cy="182880"/>
                      <wp:effectExtent l="5080" t="5080" r="508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67.2pt;margin-top:2.1pt;width:21.5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>Pediatric Surgery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diatric Oncolog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________________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c) Surgeri/Radiology/Obstetrik &amp; Ginekologi/Anesthesi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765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30"/>
        <w:gridCol w:w="1710"/>
        <w:gridCol w:w="540"/>
        <w:gridCol w:w="2070"/>
        <w:gridCol w:w="540"/>
      </w:tblGrid>
      <w:tr>
        <w:trPr/>
        <w:tc>
          <w:tcPr>
            <w:tcW w:w="2160" w:type="dxa"/>
            <w:tcBorders/>
          </w:tcPr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1554480</wp:posOffset>
                      </wp:positionH>
                      <wp:positionV relativeFrom="paragraph">
                        <wp:posOffset>17145</wp:posOffset>
                      </wp:positionV>
                      <wp:extent cx="274320" cy="182880"/>
                      <wp:effectExtent l="5080" t="5080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22.4pt;margin-top:1.35pt;width:21.5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1554480</wp:posOffset>
                      </wp:positionH>
                      <wp:positionV relativeFrom="paragraph">
                        <wp:posOffset>382905</wp:posOffset>
                      </wp:positionV>
                      <wp:extent cx="274320" cy="182880"/>
                      <wp:effectExtent l="5080" t="5080" r="508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22.4pt;margin-top:30.15pt;width:21.5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">
                      <wp:simplePos x="0" y="0"/>
                      <wp:positionH relativeFrom="margin">
                        <wp:posOffset>4663440</wp:posOffset>
                      </wp:positionH>
                      <wp:positionV relativeFrom="paragraph">
                        <wp:posOffset>17145</wp:posOffset>
                      </wp:positionV>
                      <wp:extent cx="274320" cy="182880"/>
                      <wp:effectExtent l="5080" t="5080" r="508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67.2pt;margin-top:1.35pt;width:21.5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">
                      <wp:simplePos x="0" y="0"/>
                      <wp:positionH relativeFrom="margin">
                        <wp:posOffset>4663440</wp:posOffset>
                      </wp:positionH>
                      <wp:positionV relativeFrom="paragraph">
                        <wp:posOffset>382905</wp:posOffset>
                      </wp:positionV>
                      <wp:extent cx="274320" cy="182880"/>
                      <wp:effectExtent l="5080" t="5080" r="508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67.2pt;margin-top:30.15pt;width:21.5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>Urology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usculoskeletal Radiology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52705</wp:posOffset>
                      </wp:positionV>
                      <wp:extent cx="274320" cy="182880"/>
                      <wp:effectExtent l="5080" t="5080" r="508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4pt;margin-top:4.15pt;width:21.5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Cardiac Anesthesia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epato-Biliary Surger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uroradiology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71755</wp:posOffset>
                      </wp:positionV>
                      <wp:extent cx="274320" cy="182880"/>
                      <wp:effectExtent l="5080" t="5080" r="508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4pt;margin-top:5.65pt;width:21.5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Critical Care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2788920</wp:posOffset>
                      </wp:positionH>
                      <wp:positionV relativeFrom="paragraph">
                        <wp:posOffset>102235</wp:posOffset>
                      </wp:positionV>
                      <wp:extent cx="274320" cy="182880"/>
                      <wp:effectExtent l="5080" t="5080" r="508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9.6pt;margin-top:8.05pt;width:21.5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>Vascular Surgery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55880</wp:posOffset>
                      </wp:positionV>
                      <wp:extent cx="274320" cy="182880"/>
                      <wp:effectExtent l="5080" t="5080" r="508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4pt;margin-top:4.4pt;width:21.5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eto-maternal Medici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ain-lain: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1554480</wp:posOffset>
                      </wp:positionH>
                      <wp:positionV relativeFrom="paragraph">
                        <wp:posOffset>47625</wp:posOffset>
                      </wp:positionV>
                      <wp:extent cx="274320" cy="182880"/>
                      <wp:effectExtent l="5080" t="5080" r="508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22.4pt;margin-top:3.75pt;width:21.5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">
                      <wp:simplePos x="0" y="0"/>
                      <wp:positionH relativeFrom="margin">
                        <wp:posOffset>4663440</wp:posOffset>
                      </wp:positionH>
                      <wp:positionV relativeFrom="paragraph">
                        <wp:posOffset>139065</wp:posOffset>
                      </wp:positionV>
                      <wp:extent cx="274320" cy="182880"/>
                      <wp:effectExtent l="5080" t="5080" r="508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67.2pt;margin-top:10.95pt;width:21.5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>Hand-Micro Surgery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productive Medici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2230</wp:posOffset>
                      </wp:positionV>
                      <wp:extent cx="274320" cy="182880"/>
                      <wp:effectExtent l="5080" t="5080" r="508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4pt;margin-top:4.9pt;width:21.5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________________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1554480</wp:posOffset>
                      </wp:positionH>
                      <wp:positionV relativeFrom="paragraph">
                        <wp:posOffset>23495</wp:posOffset>
                      </wp:positionV>
                      <wp:extent cx="274320" cy="182880"/>
                      <wp:effectExtent l="5080" t="5080" r="508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22.4pt;margin-top:1.85pt;width:21.5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">
                      <wp:simplePos x="0" y="0"/>
                      <wp:positionH relativeFrom="margin">
                        <wp:posOffset>4663440</wp:posOffset>
                      </wp:positionH>
                      <wp:positionV relativeFrom="paragraph">
                        <wp:posOffset>23495</wp:posOffset>
                      </wp:positionV>
                      <wp:extent cx="274320" cy="182880"/>
                      <wp:effectExtent l="5080" t="5080" r="508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67.2pt;margin-top:1.85pt;width:21.5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>Interventional Radiology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ynae-Oncolog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3655</wp:posOffset>
                      </wp:positionV>
                      <wp:extent cx="274320" cy="182880"/>
                      <wp:effectExtent l="5080" t="5080" r="508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4pt;margin-top:2.65pt;width:21.5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________________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2a) </w:t>
      </w:r>
      <w:r>
        <w:rPr>
          <w:sz w:val="22"/>
        </w:rPr>
        <w:t xml:space="preserve">Nyatakan pilihan tempat latihan mengikut keutamaan dan alasan pilihan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tersebut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</w:t>
      </w:r>
      <w:r>
        <w:rPr>
          <w:b/>
          <w:sz w:val="22"/>
        </w:rPr>
        <w:t>(1= pilihan pertama, 2= pilihan kedua, 3= pilihan ketiga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empat latihan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._________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2._________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3._________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lasan-alasan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2b)</w:t>
      </w:r>
      <w:r>
        <w:rPr>
          <w:sz w:val="22"/>
        </w:rPr>
        <w:t xml:space="preserve">Nyatakan pilihan tempat bekerja mengikut keutamaan selepas tamat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latihan serta alasan pilihan tersebut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>(1= pilihan pertama, 2= pilihan kedua, 3= pilihan ketiga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empat bekerja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._______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2._______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3._______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lasan-alasan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55245</wp:posOffset>
                </wp:positionV>
                <wp:extent cx="5394960" cy="27432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27432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-9pt;margin-top:4.35pt;width:424.75pt;height:21.55pt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rPr>
          <w:b/>
          <w:b/>
          <w:sz w:val="22"/>
        </w:rPr>
      </w:pPr>
      <w:r>
        <w:rPr>
          <w:b/>
          <w:sz w:val="22"/>
        </w:rPr>
        <w:t>REFEREE:</w:t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  <w:t>( Sila namakan 2 referee yang berpengetahuan mengenai kemahiran klinikal  anda. Kedua-dua referee tersebut hendaklah mengisikan Borang R dengan lengkap dan menghantar borang tersebut secara berasingan kepada Urusetia Latihan “Fellowship” di Kementerian Kesihatan)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19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3207"/>
        <w:gridCol w:w="2340"/>
      </w:tblGrid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m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lamat tempat beker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awatan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38430</wp:posOffset>
                </wp:positionV>
                <wp:extent cx="5303520" cy="27432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27432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0pt;margin-top:10.9pt;width:417.55pt;height:21.55pt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rPr>
          <w:b/>
          <w:b/>
          <w:sz w:val="22"/>
        </w:rPr>
      </w:pPr>
      <w:r>
        <w:rPr>
          <w:b/>
          <w:sz w:val="22"/>
        </w:rPr>
        <w:t>PENERBITAN/PENYELIDIKAN/PENYAMPAIAN KERTAS KERJA:</w:t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  <w:t>(Sila senaraikan mengikut tahun )</w:t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  <w:t>1.______________________________________________________________</w:t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  <w:t>2.______________________________________________________________</w:t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  <w:t>3.______________________________________________________________</w:t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  <w:t>4.______________________________________________________________</w:t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4114800" cy="3429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34308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0pt;margin-top:-9pt;width:323.95pt;height:26.95pt;mso-wrap-style:none;v-text-anchor:middle"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</w:rPr>
        <w:t>PENGLIBATAN DALAM ORGANISASI PROFESSIONAL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(Sila senaraikan mengikut tahun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________________________________________________________</w:t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________________________________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________________________________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________________________________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51130</wp:posOffset>
                </wp:positionV>
                <wp:extent cx="2400300" cy="3429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308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0pt;margin-top:11.9pt;width:188.95pt;height:26.95pt;mso-wrap-style:none;v-text-anchor:middle"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rPr>
          <w:b/>
          <w:b/>
          <w:sz w:val="22"/>
        </w:rPr>
      </w:pPr>
      <w:r>
        <w:rPr>
          <w:b/>
          <w:sz w:val="22"/>
        </w:rPr>
        <w:t>SOKONGAN KETUA JABATAN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aya menyokong/tidak menyokong permohonan bagi ____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( sila isikan nama calun) untuk mengikuti latihan “Fellowship” di bidang ____________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Nama Ketua Jabatan:________________________________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Jabatan:______________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Hospital:______________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Tarikh:_______________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Tandatangan serta cop rasmi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___________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2"/>
      <w:type w:val="nextPage"/>
      <w:pgSz w:w="11906" w:h="16838"/>
      <w:pgMar w:left="2160" w:right="1440" w:gutter="0" w:header="0" w:top="1440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238760"/>
              <wp:effectExtent l="0" t="0" r="0" b="0"/>
              <wp:wrapSquare wrapText="largest"/>
              <wp:docPr id="6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8.8pt;mso-wrap-distance-left:0pt;mso-wrap-distance-right:0pt;mso-wrap-distance-top:0pt;mso-wrap-distance-bottom:0pt;margin-top:0.05pt;mso-position-vertical-relative:text;margin-left:40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4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outlineLvl w:val="0"/>
    </w:pPr>
    <w:rPr>
      <w:rFonts w:ascii="Arial" w:hAnsi="Arial" w:cs="Arial"/>
      <w:b/>
      <w:kern w:val="2"/>
      <w:sz w:val="7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100" w:after="100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4T09:35:00Z</dcterms:created>
  <dc:creator>k.k.m</dc:creator>
  <dc:description/>
  <dc:language>en-US</dc:language>
  <cp:lastModifiedBy>k.k.m</cp:lastModifiedBy>
  <dcterms:modified xsi:type="dcterms:W3CDTF">2002-07-24T13:12:00Z</dcterms:modified>
  <cp:revision>7</cp:revision>
  <dc:subject/>
  <dc:title>BORANG PERMOHONAN LATIHAN SUBSPESIALTI </dc:title>
</cp:coreProperties>
</file>