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SUBSPECIALTY TRAINING IN </w:t>
      </w:r>
    </w:p>
    <w:p>
      <w:pPr>
        <w:pStyle w:val="Heading2"/>
        <w:rPr>
          <w:u w:val="single"/>
        </w:rPr>
      </w:pPr>
      <w:r>
        <w:rPr>
          <w:u w:val="single"/>
        </w:rPr>
        <w:t>PAEDIATRIC GASTROENTEROLOGY / HEPAT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LOG BOOK OF PROFESSI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 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training:  from ____________________to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s’ names during  </w:t>
      </w:r>
    </w:p>
    <w:p>
      <w:pPr>
        <w:pStyle w:val="Normal"/>
        <w:rPr/>
      </w:pPr>
      <w:r>
        <w:rPr/>
        <w:t xml:space="preserve">   </w:t>
      </w:r>
      <w:r>
        <w:rPr/>
        <w:t>First year:__________________________(Date:_______________to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cond year : _______________________(Date:_______________to______________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ird year : ________________________(Date:______________to_______________)</w:t>
      </w:r>
    </w:p>
    <w:p>
      <w:pPr>
        <w:pStyle w:val="Normal"/>
        <w:ind w:left="2520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atient care experienc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A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418"/>
        <w:gridCol w:w="241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training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s of patients managed by traine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&amp; signature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lease attach extra pages if necess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atient care experienc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see </w:t>
      </w:r>
      <w:r>
        <w:rPr>
          <w:b/>
        </w:rPr>
        <w:t>Appendix A.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1728"/>
        <w:gridCol w:w="238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training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s of patients managed by trainee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&amp; signature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lease attach extra pages if necess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tient care experienc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A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856"/>
        <w:gridCol w:w="197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trainin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s of patients managed by traine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&amp; signature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lease attach extra pages if necessar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Clinical Procedures  (Minimum no. required in brackets.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  Procedure :  </w:t>
      </w:r>
      <w:r>
        <w:rPr>
          <w:b/>
          <w:u w:val="single"/>
        </w:rPr>
        <w:t xml:space="preserve">Ultrasound - Guided Liver Biopsy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A.  </w:t>
      </w:r>
      <w:r>
        <w:rPr>
          <w:b/>
          <w:u w:val="single"/>
        </w:rPr>
        <w:t>Observed (Minimum no. =  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 Procedure :  </w:t>
      </w:r>
      <w:r>
        <w:rPr>
          <w:b/>
          <w:u w:val="single"/>
        </w:rPr>
        <w:t xml:space="preserve">Ultrasound - Guided Liver Biopsy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. </w:t>
      </w:r>
      <w:r>
        <w:rPr>
          <w:b/>
          <w:u w:val="single"/>
        </w:rPr>
        <w:t>Performed under supervision (Minimum no. = 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 Procedure :  </w:t>
      </w:r>
      <w:r>
        <w:rPr>
          <w:b/>
          <w:u w:val="single"/>
        </w:rPr>
        <w:t xml:space="preserve">Ultrasound - Guided Liver Biopsy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. </w:t>
      </w:r>
      <w:r>
        <w:rPr>
          <w:b/>
          <w:u w:val="single"/>
        </w:rPr>
        <w:t>Performed competently by ownself (Minimum no. = 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 Procedure :  </w:t>
      </w:r>
      <w:r>
        <w:rPr>
          <w:b/>
          <w:u w:val="single"/>
        </w:rPr>
        <w:t>Oesophago-gastro-duodenoscopy (OGDS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bserved (Minimum no = 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 Procedure : </w:t>
      </w:r>
      <w:r>
        <w:rPr>
          <w:b/>
          <w:u w:val="single"/>
        </w:rPr>
        <w:t>Oesophago-gastro-duodenoscopy (OGDS)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Performed under supervision (Minimum no. = 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 Procedure : </w:t>
      </w:r>
      <w:r>
        <w:rPr>
          <w:b/>
          <w:u w:val="single"/>
        </w:rPr>
        <w:t>Oesophago-gastro-duodenoscopy (OGDS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. </w:t>
      </w:r>
      <w:r>
        <w:rPr>
          <w:b/>
          <w:u w:val="single"/>
        </w:rPr>
        <w:t>Performed competently by ownself (Minimum no. = 2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rocedure :  </w:t>
      </w:r>
      <w:r>
        <w:rPr>
          <w:b/>
          <w:u w:val="single"/>
        </w:rPr>
        <w:t>Colonoscop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u w:val="single"/>
        </w:rPr>
        <w:t>Observed (Minimum no. = 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  Procedure :  </w:t>
      </w:r>
      <w:r>
        <w:rPr>
          <w:b/>
          <w:u w:val="single"/>
        </w:rPr>
        <w:t xml:space="preserve">Colonoscopy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. </w:t>
      </w:r>
      <w:r>
        <w:rPr>
          <w:b/>
          <w:u w:val="single"/>
        </w:rPr>
        <w:t>Performed under supervision (Minimum no. = 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85"/>
        <w:gridCol w:w="1899"/>
        <w:gridCol w:w="1645"/>
        <w:gridCol w:w="2694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  Procedure :  </w:t>
      </w:r>
      <w:r>
        <w:rPr>
          <w:b/>
          <w:u w:val="single"/>
        </w:rPr>
        <w:t xml:space="preserve">Colonoscopy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. </w:t>
      </w:r>
      <w:r>
        <w:rPr>
          <w:b/>
          <w:u w:val="single"/>
        </w:rPr>
        <w:t>Performed competently by ownself (Minimum no. = 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cedure :__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(e.g. 24h pH study, Hydrogen breath test, Watson capsule small bowel biopsies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.  </w:t>
      </w:r>
      <w:r>
        <w:rPr>
          <w:b/>
          <w:u w:val="single"/>
        </w:rPr>
        <w:t>Observed (Minimum no. =  _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ocedure :__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(e.g. 24h pH study, Hydrogen breath test, Watson capsule small bowel biopsies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.  </w:t>
      </w:r>
      <w:r>
        <w:rPr>
          <w:b/>
          <w:u w:val="single"/>
        </w:rPr>
        <w:t>Performed under supervision (Minimum no. =  _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Note:</w:t>
      </w:r>
      <w:r>
        <w:rPr/>
        <w:t xml:space="preserve"> List of patients’ name, RN, diagnoses and dates must be complet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ee </w:t>
      </w:r>
      <w:r>
        <w:rPr>
          <w:b/>
        </w:rPr>
        <w:t>Appendix B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cedure :__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(e.g. 24h pH study, Hydrogen breath test, Watson capsule small bowel biopsies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.  </w:t>
      </w:r>
      <w:r>
        <w:rPr>
          <w:b/>
          <w:u w:val="single"/>
        </w:rPr>
        <w:t>Performed competently by ownself (Minimum no. =  _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9"/>
        <w:gridCol w:w="164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Train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’s R/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Please attach extra pages if necess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aption"/>
        <w:rPr/>
      </w:pPr>
      <w:r>
        <w:rPr/>
        <w:t>3. Other clinical workload of Trainee</w:t>
      </w:r>
    </w:p>
    <w:p>
      <w:pPr>
        <w:pStyle w:val="Caption"/>
        <w:rPr/>
      </w:pPr>
      <w:r>
        <w:rPr/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268"/>
        <w:gridCol w:w="1701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Year of training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Type of serv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requency of clinic </w:t>
            </w:r>
          </w:p>
          <w:p>
            <w:pPr>
              <w:pStyle w:val="Caption"/>
              <w:rPr/>
            </w:pPr>
            <w:r>
              <w:rPr/>
              <w:t>(Average no. of patients/sessi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&amp; signatur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After office hour call-du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Gastro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Hepato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After office hour call du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Gastro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Hepato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After office hour call du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Gastro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/>
              <w:t>Hepato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4.</w:t>
      </w:r>
      <w:r>
        <w:rPr/>
        <w:t xml:space="preserve"> </w:t>
      </w:r>
      <w:r>
        <w:rPr>
          <w:b/>
        </w:rPr>
        <w:t xml:space="preserve">Administrative experience of trainee during the three-year period pertaining to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dividual subspecial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1134"/>
        <w:gridCol w:w="184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ar of train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s assig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give a brief descrip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&amp; signature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>
          <w:b w:val="false"/>
          <w:b w:val="false"/>
          <w:i/>
          <w:i/>
        </w:rPr>
      </w:pPr>
      <w:r>
        <w:rPr>
          <w:b w:val="false"/>
          <w:i/>
        </w:rPr>
        <w:t>* Example: Review of mortality &amp; morbidity dat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5. Research projects and medical audit activities complet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984"/>
        <w:gridCol w:w="15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roje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menc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 &amp; signatur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Note: A minimum of one research project or one medical audit activity during the three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year period is requir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Reports on these must be submitted for eval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6. Publication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4"/>
        <w:gridCol w:w="2389"/>
        <w:gridCol w:w="2523"/>
        <w:gridCol w:w="1511"/>
        <w:gridCol w:w="12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articl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Journal/book/other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&amp; vol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Note: A  minimum of one publication  in a peer-reviewed journal during the three-yea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eriod is require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7. CME activiti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1886"/>
        <w:gridCol w:w="809"/>
        <w:gridCol w:w="787"/>
        <w:gridCol w:w="1706"/>
        <w:gridCol w:w="22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of Training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meetin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/ poster presented by applicant (Y/N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ap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For in-hospital meeting, please attach meeting rosters.</w:t>
      </w:r>
    </w:p>
    <w:p>
      <w:pPr>
        <w:pStyle w:val="Normal"/>
        <w:rPr/>
      </w:pPr>
      <w:r>
        <w:rPr/>
        <w:t xml:space="preserve">          </w:t>
      </w:r>
      <w:r>
        <w:rPr/>
        <w:t>For meetings outside hospital, please attach meeting programs and abstracts.</w:t>
      </w:r>
    </w:p>
    <w:p>
      <w:pPr>
        <w:pStyle w:val="Normal"/>
        <w:rPr/>
      </w:pPr>
      <w:r>
        <w:rPr/>
        <w:t xml:space="preserve">          </w:t>
      </w:r>
      <w:r>
        <w:rPr/>
        <w:t>Please duplicate more copies as indicat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8. Training courses attended by trainee during the three year period </w:t>
      </w:r>
    </w:p>
    <w:p>
      <w:pPr>
        <w:pStyle w:val="Heading1"/>
        <w:rPr/>
      </w:pPr>
      <w:r>
        <w:rPr/>
        <w:t xml:space="preserve">    </w:t>
      </w:r>
      <w:r>
        <w:rPr>
          <w:i/>
        </w:rPr>
        <w:t>(Please attach certificates of courses)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4"/>
        <w:gridCol w:w="1441"/>
        <w:gridCol w:w="1729"/>
        <w:gridCol w:w="22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 of training cours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*9. Teaching activities conducted by trainee during the three year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2"/>
        <w:gridCol w:w="1583"/>
        <w:gridCol w:w="1583"/>
        <w:gridCol w:w="1101"/>
        <w:gridCol w:w="884"/>
        <w:gridCol w:w="14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ourses and other types of activities (e.g. ward round, inservice teaching of nurses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 participant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of participant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0. Supervisor’s report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rainee :_______________________________Year of training: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or:_____________________ Duration of supervision:________months   (Date:____________to 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rate with a scale of 1 to 5 : </w:t>
      </w:r>
    </w:p>
    <w:p>
      <w:pPr>
        <w:pStyle w:val="Normal"/>
        <w:rPr/>
      </w:pPr>
      <w:r>
        <w:rPr/>
        <w:t xml:space="preserve">    </w:t>
      </w:r>
      <w:r>
        <w:rPr/>
        <w:t>1 =  very poor, 2 = weak, 3 = satisfactory, 4 = good,  5 = excellent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13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asses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urity &amp; appropriate approach in confronting clinical probl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gment &amp; skills in implementing treatme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ptness &amp; effectiveness in treating emergency pati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etence &amp; appropriateness in providing continuing c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ness of doctor-patient relationsh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ty to maintain good relationship with colleagues, medical &amp; nursing sta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olvement &amp; interest in CME activ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ership qual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experience/knowledg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assurance (QA) activ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activiti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olvement in relevant professional bodies (Please name them if a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comment of supervisor: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pervisor:___________________________________Date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ppendix A. Information of Patients managed by traine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Documentation for Item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rainee: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47"/>
        <w:gridCol w:w="1379"/>
        <w:gridCol w:w="1276"/>
        <w:gridCol w:w="1984"/>
        <w:gridCol w:w="1134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tien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/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ischarge/dea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endix B. Information of Clinical Procedures performed by traine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Documentation for Item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rainee: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47"/>
        <w:gridCol w:w="1379"/>
        <w:gridCol w:w="1276"/>
        <w:gridCol w:w="1984"/>
        <w:gridCol w:w="1134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tien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/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ischarge/dea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ame of  Trainee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2"/>
      <w:numFmt w:val="upperLetter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b/>
      </w:rPr>
    </w:lvl>
  </w:abstractNum>
  <w:abstractNum w:abstractNumId="9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35:00Z</dcterms:created>
  <dc:creator>Lim Boon Siang</dc:creator>
  <dc:description/>
  <dc:language>en-US</dc:language>
  <cp:lastModifiedBy>hunglc.</cp:lastModifiedBy>
  <cp:lastPrinted>2003-02-21T16:04:00Z</cp:lastPrinted>
  <dcterms:modified xsi:type="dcterms:W3CDTF">2003-03-06T09:35:00Z</dcterms:modified>
  <cp:revision>2</cp:revision>
  <dc:subject/>
  <dc:title>SUBSPECIALTY TRAINING IN NEONATOLOGY</dc:title>
</cp:coreProperties>
</file>