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bspecialty Training in Neonat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LOG BOOK OF TRAINING and PROFESSIONAL DEVELO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andidate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 of training 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Year   of report    1</w:t>
      </w:r>
      <w:r>
        <w:rPr>
          <w:vertAlign w:val="superscript"/>
        </w:rPr>
        <w:t>st</w:t>
      </w:r>
      <w:r>
        <w:rPr/>
        <w:t>,       2</w:t>
      </w:r>
      <w:r>
        <w:rPr>
          <w:vertAlign w:val="superscript"/>
        </w:rPr>
        <w:t>nd</w:t>
      </w:r>
      <w:r>
        <w:rPr/>
        <w:t>,     3</w:t>
      </w:r>
      <w:r>
        <w:rPr>
          <w:vertAlign w:val="superscript"/>
        </w:rPr>
        <w:t>rd</w:t>
      </w:r>
      <w:r>
        <w:rPr/>
        <w:t xml:space="preserve">    (Circl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ospital(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rain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upervisor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I</w:t>
      </w:r>
      <w:r>
        <w:rPr/>
        <w:t xml:space="preserve">. </w:t>
      </w:r>
      <w:r>
        <w:rPr>
          <w:b/>
        </w:rPr>
        <w:t>NICU</w:t>
      </w:r>
      <w:r>
        <w:rPr/>
        <w:t xml:space="preserve"> </w:t>
      </w:r>
      <w:r>
        <w:rPr>
          <w:rFonts w:cs="Arial" w:ascii="Arial" w:hAnsi="Arial"/>
          <w:b/>
        </w:rPr>
        <w:t xml:space="preserve">Censu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submitted at the end of training in each center or yearly if training period  is more than 1 year in the center. The data should pertain to the latest year of available data even though duration of training in a particular center is &lt;1yea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inatal Mortal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of repo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beds in  Neonatal Unit/ Neonatal Intensive Ca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birth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stillbirths (SB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neonatal death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arly neonatal death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te neonatal death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birth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natal mortalit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natal mortalit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Causes of deaths</w:t>
      </w:r>
      <w:r>
        <w:rPr>
          <w:rFonts w:cs="Arial" w:ascii="Arial" w:hAnsi="Arial"/>
        </w:rPr>
        <w:t xml:space="preserve"> according to the Rapid Reporting Format of Stillbirths &amp; Neonatal deaths PNM1/97 Amended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uses of dea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ber (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hal congenital mal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formed macerated 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yxial condi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u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Ventilation d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One baby may be on &gt;1 mod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babies ventilated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ional mechanical venti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frequency venti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ric oxide thera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Survival rates of LBs according to gestation and birthweight</w:t>
      </w:r>
      <w:r>
        <w:rPr>
          <w:rFonts w:cs="Arial" w:ascii="Arial" w:hAnsi="Arial"/>
        </w:rPr>
        <w:t xml:space="preserve"> (This pertains to every baby under the care of  the neonatal unit/NICU and includes both inborn and outborn babies and also LBs in Delivery Room who die before admission into the neonatal un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96"/>
        <w:gridCol w:w="1904"/>
        <w:gridCol w:w="253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tion (in completed week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e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urvived (%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died in Delivery Room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-3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-3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-3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and abov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1974"/>
        <w:gridCol w:w="264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weight in gra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e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urvived (%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died in Delivery Room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-5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-6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7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-8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12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-1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and abov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Neonatal Jaundice (NNJ)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babies with serum bilirubin &gt; 340 umol/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exchange transfusions done for severe NN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Infection Surveillanc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blood stream infections (BS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arly onset (within 48 hours of birth)          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te onset   (after 48 hours of birth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NICU nosocomial BSI (ie infection acquired in NICU hence taken as infections with  onset generally after 48 hours of admission to the uni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ocomial BSI rate (expressed as episodes of BSI as a percentage of admissions)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ypes of infecting organisms  for all B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of Organis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ber of infections    (% of tota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ensus prepared 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candidate :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upervisor :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dentialling of procedures  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High Frequency Ventilation (HFV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6"/>
        <w:gridCol w:w="1536"/>
        <w:gridCol w:w="1519"/>
        <w:gridCol w:w="183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HF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Nitric Oxide (NO) Therap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7"/>
        <w:gridCol w:w="1533"/>
        <w:gridCol w:w="1516"/>
        <w:gridCol w:w="183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NO therap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3"/>
        <w:rPr>
          <w:i/>
          <w:i/>
          <w:sz w:val="24"/>
        </w:rPr>
      </w:pPr>
      <w:r>
        <w:rPr>
          <w:i/>
          <w:sz w:val="24"/>
        </w:rPr>
        <w:t>3. Cerebral ultrasound scann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3"/>
        <w:gridCol w:w="1446"/>
        <w:gridCol w:w="2024"/>
        <w:gridCol w:w="169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(eg prematur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 and CNS abnormalit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(eg prematur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 and CNS abnormalit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br w:type="page"/>
      </w:r>
      <w:r>
        <w:rPr>
          <w:rFonts w:cs="Arial" w:ascii="Arial" w:hAnsi="Arial"/>
          <w:b/>
          <w:i/>
        </w:rPr>
        <w:t>4. Percutaneous insertion of central venous catheter in extremely low birthwe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ELBW) infan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3"/>
        <w:gridCol w:w="1715"/>
        <w:gridCol w:w="1645"/>
        <w:gridCol w:w="17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i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ventional mechanical ventilation (CMV) in ELBW inf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3"/>
        <w:gridCol w:w="1715"/>
        <w:gridCol w:w="1645"/>
        <w:gridCol w:w="17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CM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i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2"/>
        <w:rPr/>
      </w:pPr>
      <w:r>
        <w:rPr/>
        <w:t>Year   of report    1</w:t>
      </w:r>
      <w:r>
        <w:rPr>
          <w:vertAlign w:val="superscript"/>
        </w:rPr>
        <w:t>st</w:t>
      </w:r>
      <w:r>
        <w:rPr/>
        <w:t>,       2</w:t>
      </w:r>
      <w:r>
        <w:rPr>
          <w:vertAlign w:val="superscript"/>
        </w:rPr>
        <w:t>nd</w:t>
      </w:r>
      <w:r>
        <w:rPr/>
        <w:t>,     3</w:t>
      </w:r>
      <w:r>
        <w:rPr>
          <w:vertAlign w:val="superscript"/>
        </w:rPr>
        <w:t>rd</w:t>
      </w:r>
      <w:r>
        <w:rPr/>
        <w:t xml:space="preserve">    (Circl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ospital(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rain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upervisor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I</w:t>
      </w:r>
      <w:r>
        <w:rPr/>
        <w:t xml:space="preserve">. </w:t>
      </w:r>
      <w:r>
        <w:rPr>
          <w:b/>
        </w:rPr>
        <w:t>NICU</w:t>
      </w:r>
      <w:r>
        <w:rPr/>
        <w:t xml:space="preserve"> </w:t>
      </w:r>
      <w:r>
        <w:rPr>
          <w:rFonts w:cs="Arial" w:ascii="Arial" w:hAnsi="Arial"/>
          <w:b/>
        </w:rPr>
        <w:t xml:space="preserve">Censu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submitted at the end of training in each center or yearly if training period  is more than 1 year in the center. The data should pertain to the latest year of available data even though duration of training in a particular center is &lt;1yea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inatal Mortal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of repo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beds in  Neonatal Unit/ Neonatal Intensive Ca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birth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stillbirths (SB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neonatal death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arly neonatal death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te neonatal death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birth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natal mortalit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natal mortalit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Causes of deaths</w:t>
      </w:r>
      <w:r>
        <w:rPr>
          <w:rFonts w:cs="Arial" w:ascii="Arial" w:hAnsi="Arial"/>
        </w:rPr>
        <w:t xml:space="preserve"> according to the Rapid Reporting Format of Stillbirths &amp; Neonatal deaths PNM1/97 Amended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uses of dea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ber (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hal congenital mal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formed macerated 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yxial condi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u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 Ventilation d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One baby may be on &gt;1 mod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babies ventilated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ional mechanical venti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frequency venti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ric oxide thera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Survival rates of LBs according to gestation and birthweight</w:t>
      </w:r>
      <w:r>
        <w:rPr>
          <w:rFonts w:cs="Arial" w:ascii="Arial" w:hAnsi="Arial"/>
        </w:rPr>
        <w:t xml:space="preserve"> (This pertains to every baby under the care of  the neonatal unit/NICU and includes both inborn and outborn babies and also LBs in Delivery Room who die before admission into the neonatal un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96"/>
        <w:gridCol w:w="1904"/>
        <w:gridCol w:w="253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tion (in completed week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e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urvived (%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died in Delivery Room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-3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-3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-3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and abov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1974"/>
        <w:gridCol w:w="264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weight in gra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e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urvived (%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died in Delivery Room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-5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-6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7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-8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12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-1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and abov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Neonatal Jaundice (NNJ)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babies with serum bilirubin &gt; 340 umol/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exchange transfusions done for severe NN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Infection Surveillanc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blood stream infections (BS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arly onset (within 48 hours of birth)          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te onset   (after 48 hours of birth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NICU nosocomial BSI (ie infection acquired in NICU hence taken as infections with  onset generally after 48 hours of admission to the uni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ocomial BSI rate (expressed as episodes of BSI as a percentage of admissions)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ypes of infecting organisms  for all B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of Organis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ber of infections    (% of tota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ensus prepared 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candidate :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upervisor :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dentialling of procedures  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High Frequency Ventilation (HFV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6"/>
        <w:gridCol w:w="1536"/>
        <w:gridCol w:w="1519"/>
        <w:gridCol w:w="183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HF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Nitric Oxide (NO) Therap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7"/>
        <w:gridCol w:w="1533"/>
        <w:gridCol w:w="1516"/>
        <w:gridCol w:w="183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NO therap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3"/>
        <w:rPr>
          <w:i/>
          <w:i/>
          <w:sz w:val="24"/>
        </w:rPr>
      </w:pPr>
      <w:r>
        <w:rPr>
          <w:i/>
          <w:sz w:val="24"/>
        </w:rPr>
        <w:t>3. Cerebral ultrasound scann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3"/>
        <w:gridCol w:w="1446"/>
        <w:gridCol w:w="2024"/>
        <w:gridCol w:w="169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(eg prematur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 and CNS abnormalit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(eg prematur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 and CNS abnormalit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br w:type="page"/>
      </w:r>
      <w:r>
        <w:rPr>
          <w:rFonts w:cs="Arial" w:ascii="Arial" w:hAnsi="Arial"/>
          <w:b/>
          <w:i/>
        </w:rPr>
        <w:t>4. Percutaneous insertion of central venous catheter in extremely low birthwe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ELBW) infan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3"/>
        <w:gridCol w:w="1715"/>
        <w:gridCol w:w="1645"/>
        <w:gridCol w:w="17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i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ventional mechanical ventilation (CMV) in ELBW inf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3"/>
        <w:gridCol w:w="1715"/>
        <w:gridCol w:w="1645"/>
        <w:gridCol w:w="17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CM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i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Year   of report    1</w:t>
      </w:r>
      <w:r>
        <w:rPr>
          <w:vertAlign w:val="superscript"/>
        </w:rPr>
        <w:t>st</w:t>
      </w:r>
      <w:r>
        <w:rPr/>
        <w:t>,       2</w:t>
      </w:r>
      <w:r>
        <w:rPr>
          <w:vertAlign w:val="superscript"/>
        </w:rPr>
        <w:t>nd</w:t>
      </w:r>
      <w:r>
        <w:rPr/>
        <w:t>,     3</w:t>
      </w:r>
      <w:r>
        <w:rPr>
          <w:vertAlign w:val="superscript"/>
        </w:rPr>
        <w:t>rd</w:t>
      </w:r>
      <w:r>
        <w:rPr/>
        <w:t xml:space="preserve">    (Circl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ospital(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rain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upervisor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I</w:t>
      </w:r>
      <w:r>
        <w:rPr/>
        <w:t xml:space="preserve">. </w:t>
      </w:r>
      <w:r>
        <w:rPr>
          <w:b/>
        </w:rPr>
        <w:t>NICU</w:t>
      </w:r>
      <w:r>
        <w:rPr/>
        <w:t xml:space="preserve"> </w:t>
      </w:r>
      <w:r>
        <w:rPr>
          <w:rFonts w:cs="Arial" w:ascii="Arial" w:hAnsi="Arial"/>
          <w:b/>
        </w:rPr>
        <w:t xml:space="preserve">Censu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submitted at the end of training in each center or yearly if training period  is more than 1 year in the center. The data should pertain to the latest year of available data even though duration of training in a particular center is &lt;1yea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inatal Mortal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of repo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beds in  Neonatal Unit/ Neonatal Intensive Ca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birth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stillbirths (SB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neonatal death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arly neonatal death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te neonatal death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birth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natal mortalit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natal mortalit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Causes of deaths</w:t>
      </w:r>
      <w:r>
        <w:rPr>
          <w:rFonts w:cs="Arial" w:ascii="Arial" w:hAnsi="Arial"/>
        </w:rPr>
        <w:t xml:space="preserve"> according to the Rapid Reporting Format of Stillbirths &amp; Neonatal deaths PNM1/97 Amended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uses of dea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ber (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hal congenital mal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formed macerated 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yxial cond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u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3. Ventilation d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One baby may be on &gt;1 mod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babies ventilated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ional mechanical venti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frequency venti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ric oxide thera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Survival rates of LBs according to gestation and birthweight</w:t>
      </w:r>
      <w:r>
        <w:rPr>
          <w:rFonts w:cs="Arial" w:ascii="Arial" w:hAnsi="Arial"/>
        </w:rPr>
        <w:t xml:space="preserve"> (This pertains to every baby under the care of  the neonatal unit/NICU and includes both inborn and outborn babies and also LBs in Delivery Room who die before admission into the neonatal un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96"/>
        <w:gridCol w:w="1904"/>
        <w:gridCol w:w="253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tion (in completed week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e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urvived (%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died in Delivery Room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-3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-3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-3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and abov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1974"/>
        <w:gridCol w:w="264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weight in gra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e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urvived (%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died in Delivery Room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-5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-6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7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-8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12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-1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and abov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Neonatal Jaundice (NNJ)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babies with serum bilirubin &gt; 340 umol/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exchange transfusions done for severe NN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Infection Surveillanc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blood stream infections (BS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arly onset (within 48 hours of birth)          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te onset   (after 48 hours of birth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NICU nosocomial BSI (ie infection acquired in NICU hence taken as infections with  onset generally after 48 hours of admission to the uni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ocomial BSI rate (expressed as episodes of BSI as a percentage of admissions)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ypes of infecting organisms  for all B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of Organis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ber of infections    (% of tota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ensus prepared 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candidate :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upervisor :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dentialling of procedures  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High Frequency Ventilation (HFV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6"/>
        <w:gridCol w:w="1536"/>
        <w:gridCol w:w="1519"/>
        <w:gridCol w:w="183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HF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Nitric Oxide (NO) Therap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7"/>
        <w:gridCol w:w="1533"/>
        <w:gridCol w:w="1516"/>
        <w:gridCol w:w="183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NO therap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3"/>
        <w:rPr>
          <w:i/>
          <w:i/>
          <w:sz w:val="24"/>
        </w:rPr>
      </w:pPr>
      <w:r>
        <w:rPr>
          <w:i/>
          <w:sz w:val="24"/>
        </w:rPr>
        <w:t>3. Cerebral ultrasound scann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3"/>
        <w:gridCol w:w="1446"/>
        <w:gridCol w:w="2024"/>
        <w:gridCol w:w="169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(eg prematur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 and CNS abnormalit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(eg prematur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 and CNS abnormalit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br w:type="page"/>
      </w:r>
      <w:r>
        <w:rPr>
          <w:rFonts w:cs="Arial" w:ascii="Arial" w:hAnsi="Arial"/>
          <w:b/>
          <w:i/>
        </w:rPr>
        <w:t>4. Percutaneous insertion of central venous catheter in extremely low birthwe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ELBW) infan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3"/>
        <w:gridCol w:w="1715"/>
        <w:gridCol w:w="1645"/>
        <w:gridCol w:w="17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i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ventional mechanical ventilation (CMV) in ELBW inf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3"/>
        <w:gridCol w:w="1715"/>
        <w:gridCol w:w="1645"/>
        <w:gridCol w:w="17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treat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i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Year   of report    1</w:t>
      </w:r>
      <w:r>
        <w:rPr>
          <w:vertAlign w:val="superscript"/>
        </w:rPr>
        <w:t>st</w:t>
      </w:r>
      <w:r>
        <w:rPr/>
        <w:t>,       2</w:t>
      </w:r>
      <w:r>
        <w:rPr>
          <w:vertAlign w:val="superscript"/>
        </w:rPr>
        <w:t>nd</w:t>
      </w:r>
      <w:r>
        <w:rPr/>
        <w:t>,     3</w:t>
      </w:r>
      <w:r>
        <w:rPr>
          <w:vertAlign w:val="superscript"/>
        </w:rPr>
        <w:t>rd</w:t>
      </w:r>
      <w:r>
        <w:rPr/>
        <w:t xml:space="preserve">    (Circl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ospital(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rain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upervisor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I</w:t>
      </w:r>
      <w:r>
        <w:rPr/>
        <w:t xml:space="preserve">. </w:t>
      </w:r>
      <w:r>
        <w:rPr>
          <w:b/>
        </w:rPr>
        <w:t>NICU</w:t>
      </w:r>
      <w:r>
        <w:rPr/>
        <w:t xml:space="preserve"> </w:t>
      </w:r>
      <w:r>
        <w:rPr>
          <w:rFonts w:cs="Arial" w:ascii="Arial" w:hAnsi="Arial"/>
          <w:b/>
        </w:rPr>
        <w:t xml:space="preserve">Censu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submitted at the end of training in each center or yearly if training period  is more than 1 year in the center. The data should pertain to the latest year of available data even though duration of training in a particular center is &lt;1yea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inatal Mortal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of repo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beds in  Neonatal Unit/ Neonatal Intensive Ca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birth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stillbirths (SB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neonatal death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arly neonatal death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te neonatal death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birth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natal mortalit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natal mortalit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Causes of deaths</w:t>
      </w:r>
      <w:r>
        <w:rPr>
          <w:rFonts w:cs="Arial" w:ascii="Arial" w:hAnsi="Arial"/>
        </w:rPr>
        <w:t xml:space="preserve"> according to the Rapid Reporting Format of Stillbirths &amp; Neonatal deaths PNM1/97 Amended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uses of dea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ber (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hal congenital mal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formed macerated 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yxial condi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u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 Ventilation d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One baby may be on &gt;1 mod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babies ventilated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ional mechanical venti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frequency venti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ric oxide thera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Survival rates of LBs according to gestation and birthweight</w:t>
      </w:r>
      <w:r>
        <w:rPr>
          <w:rFonts w:cs="Arial" w:ascii="Arial" w:hAnsi="Arial"/>
        </w:rPr>
        <w:t xml:space="preserve"> (This pertains to every baby under the care of  the neonatal unit/NICU and includes both inborn and outborn babies and also LBs in Delivery Room who die before admission into the neonatal un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96"/>
        <w:gridCol w:w="1904"/>
        <w:gridCol w:w="253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tion (in completed week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e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urvived (%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died in Delivery Room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-3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-3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-3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and abov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1974"/>
        <w:gridCol w:w="264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weight in gra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e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urvived (%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died in Delivery Room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-5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-6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7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-8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12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-1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and abov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Neonatal Jaundice (NNJ)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babies with serum bilirubin &gt; 340 umol/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exchange transfusions done for severe NN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Infection Surveillanc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blood stream infections (BS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arly onset (within 48 hours of birth)          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te onset   (after 48 hours of birth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NICU nosocomial BSI (ie infection acquired in NICU hence taken as infections with  onset generally after 48 hours of admission to the uni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ocomial BSI rate (expressed as episodes of BSI as a percentage of admissions)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ypes of infecting organisms  for all B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of Organis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ber of infections    (% of tota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ensus prepared 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candidate :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upervisor :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dentialling of procedures  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High Frequency Ventilation (HFV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6"/>
        <w:gridCol w:w="1536"/>
        <w:gridCol w:w="1519"/>
        <w:gridCol w:w="183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HF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Nitric Oxide (NO) Therap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7"/>
        <w:gridCol w:w="1533"/>
        <w:gridCol w:w="1516"/>
        <w:gridCol w:w="183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NO therap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3"/>
        <w:rPr>
          <w:i/>
          <w:i/>
          <w:sz w:val="24"/>
        </w:rPr>
      </w:pPr>
      <w:r>
        <w:rPr>
          <w:i/>
          <w:sz w:val="24"/>
        </w:rPr>
        <w:t>3. Cerebral ultrasound scann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3"/>
        <w:gridCol w:w="1446"/>
        <w:gridCol w:w="2024"/>
        <w:gridCol w:w="169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(eg prematur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 and CNS abnormalit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(eg prematur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 and CNS abnormalit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br w:type="page"/>
      </w:r>
      <w:r>
        <w:rPr>
          <w:rFonts w:cs="Arial" w:ascii="Arial" w:hAnsi="Arial"/>
          <w:b/>
          <w:i/>
        </w:rPr>
        <w:t>4. Percutaneous insertion of central venous catheter in extremely low birthwe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ELBW) infan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3"/>
        <w:gridCol w:w="1715"/>
        <w:gridCol w:w="1645"/>
        <w:gridCol w:w="17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i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ventional mechanical ventilation (CMV) in ELBW inf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3"/>
        <w:gridCol w:w="1715"/>
        <w:gridCol w:w="1645"/>
        <w:gridCol w:w="17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treat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i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Year   of report    1</w:t>
      </w:r>
      <w:r>
        <w:rPr>
          <w:vertAlign w:val="superscript"/>
        </w:rPr>
        <w:t>st</w:t>
      </w:r>
      <w:r>
        <w:rPr/>
        <w:t>,       2</w:t>
      </w:r>
      <w:r>
        <w:rPr>
          <w:vertAlign w:val="superscript"/>
        </w:rPr>
        <w:t>nd</w:t>
      </w:r>
      <w:r>
        <w:rPr/>
        <w:t>,     3</w:t>
      </w:r>
      <w:r>
        <w:rPr>
          <w:vertAlign w:val="superscript"/>
        </w:rPr>
        <w:t>rd</w:t>
      </w:r>
      <w:r>
        <w:rPr/>
        <w:t xml:space="preserve">    (Circl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ospital(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rain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upervisor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I</w:t>
      </w:r>
      <w:r>
        <w:rPr/>
        <w:t xml:space="preserve">. </w:t>
      </w:r>
      <w:r>
        <w:rPr>
          <w:b/>
        </w:rPr>
        <w:t>NICU</w:t>
      </w:r>
      <w:r>
        <w:rPr/>
        <w:t xml:space="preserve"> </w:t>
      </w:r>
      <w:r>
        <w:rPr>
          <w:rFonts w:cs="Arial" w:ascii="Arial" w:hAnsi="Arial"/>
          <w:b/>
        </w:rPr>
        <w:t xml:space="preserve">Censu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submitted at the end of training in each center or yearly if training period  is more than 1 year in the center. The data should pertain to the latest year of available data even though duration of training in a particular center is &lt;1yea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inatal Mortal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of repo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beds in  Neonatal Unit/ Neonatal Intensive Ca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birth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stillbirths (SB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neonatal death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arly neonatal death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te neonatal death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birth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natal mortalit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natal mortalit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Causes of deaths</w:t>
      </w:r>
      <w:r>
        <w:rPr>
          <w:rFonts w:cs="Arial" w:ascii="Arial" w:hAnsi="Arial"/>
        </w:rPr>
        <w:t xml:space="preserve"> according to the Rapid Reporting Format of Stillbirths &amp; Neonatal deaths PNM1/97 Amended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uses of deat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ber (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hal congenital mal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ly formed macerated 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yxial condi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u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3. Ventilation d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One baby may be on &gt;1 mod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babies ventilated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ional mechanical venti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frequency ventil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ric oxide thera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Survival rates of LBs according to gestation and birthweight</w:t>
      </w:r>
      <w:r>
        <w:rPr>
          <w:rFonts w:cs="Arial" w:ascii="Arial" w:hAnsi="Arial"/>
        </w:rPr>
        <w:t xml:space="preserve"> (This pertains to every baby under the care of  the neonatal unit/NICU and includes both inborn and outborn babies and also LBs in Delivery Room who die before admission into the neonatal un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96"/>
        <w:gridCol w:w="1904"/>
        <w:gridCol w:w="253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tion (in completed week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e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survived (%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died in Delivery Room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-3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-3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-3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and abov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1974"/>
        <w:gridCol w:w="264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weight in gra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se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survived (%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died in Delivery Room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-5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-6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7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-8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12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-1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1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4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and abov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Neonatal Jaundice (NNJ)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babies with serum bilirubin &gt; 340 umol/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exchange transfusions done for severe NN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Infection Surveillanc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blood stream infections (BS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arly onset (within 48 hours of birth)          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te onset   (after 48 hours of birth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f NICU nosocomial BSI (ie infection acquired in NICU hence taken as infections with  onset generally after 48 hours of admission to the uni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ocomial BSI rate (expressed as episodes of BSI as a percentage of admissions)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ypes of infecting organisms  for all B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of Organis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ber of infections    (% of tota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ensus prepared 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candidate :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upervisor :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dentialling of procedures  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High Frequency Ventilation (HFV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46"/>
        <w:gridCol w:w="1536"/>
        <w:gridCol w:w="1519"/>
        <w:gridCol w:w="183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HF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Nitric Oxide (NO) Therap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7"/>
        <w:gridCol w:w="1533"/>
        <w:gridCol w:w="1516"/>
        <w:gridCol w:w="183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NO therap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3"/>
        <w:rPr>
          <w:i/>
          <w:i/>
          <w:sz w:val="24"/>
        </w:rPr>
      </w:pPr>
      <w:r>
        <w:rPr>
          <w:i/>
          <w:sz w:val="24"/>
        </w:rPr>
        <w:t>3. Cerebral ultrasound scanni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3"/>
        <w:gridCol w:w="1446"/>
        <w:gridCol w:w="2024"/>
        <w:gridCol w:w="169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(eg prematur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 and CNS abnormalit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(eg prematuri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phalopathy  and CNS abnormalit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br w:type="page"/>
      </w:r>
      <w:r>
        <w:rPr>
          <w:rFonts w:cs="Arial" w:ascii="Arial" w:hAnsi="Arial"/>
          <w:b/>
          <w:i/>
        </w:rPr>
        <w:t>4. Percutaneous insertion of central venous catheter in extremely low birthwe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ELBW) infant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3"/>
        <w:gridCol w:w="1715"/>
        <w:gridCol w:w="1645"/>
        <w:gridCol w:w="17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cedure perform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i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ventional mechanical ventilation (CMV) in ELBW inf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3"/>
        <w:gridCol w:w="1715"/>
        <w:gridCol w:w="1645"/>
        <w:gridCol w:w="17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t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gistration nu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n CM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of inf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II. Other clinical workload of Trai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 After office- hour call duty (minimum 1:5)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/ Ye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al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signatur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 After office- hour call duty (minimum 1:5)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/ Ye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al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signatur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 After office- hour call duty (minimum 1:5)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/ Ye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al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signatur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 High risk infants follow-up clinic</w:t>
      </w:r>
    </w:p>
    <w:p>
      <w:pPr>
        <w:pStyle w:val="Caption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92"/>
        <w:gridCol w:w="2225"/>
        <w:gridCol w:w="210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Year of training </w:t>
            </w:r>
          </w:p>
          <w:p>
            <w:pPr>
              <w:pStyle w:val="Ca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tate dates   of training at various center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requency of clinic </w:t>
            </w:r>
          </w:p>
          <w:p>
            <w:pPr>
              <w:pStyle w:val="Ca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(State number of sessions per week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verage no. of patients managed per session by candida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pervisor’s signatur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dministrative experience of traine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45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 assigned (please give a brief descrip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signature</w:t>
            </w:r>
          </w:p>
        </w:tc>
      </w:tr>
      <w:tr>
        <w:trPr>
          <w:trHeight w:val="12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Caption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Example: Infection control, evaluation of use of biomedical equipment, collection &amp; review of perinatal mortality &amp; morbidity da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earch projects and medical audit activities comple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546"/>
        <w:gridCol w:w="1546"/>
        <w:gridCol w:w="2090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project and name of all researcher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menc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signatur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A minimum of one research project and one medical audit activity during the three year period is required.  Reports on these must be submitted for evaluatio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VI. Publications 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144"/>
        <w:gridCol w:w="11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art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Journal/book/other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&amp; volu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n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A  minimum of one publication  in a peer-reviewed journal during the three-year period is required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CME activit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"/>
        <w:gridCol w:w="842"/>
        <w:gridCol w:w="900"/>
        <w:gridCol w:w="1826"/>
        <w:gridCol w:w="46"/>
        <w:gridCol w:w="2384"/>
        <w:gridCol w:w="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of Training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eeting/ Type of CME sess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(s) discussed if it’s a regular department or hospital meet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aper/lecture if presented by train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"/>
        <w:gridCol w:w="842"/>
        <w:gridCol w:w="900"/>
        <w:gridCol w:w="1826"/>
        <w:gridCol w:w="46"/>
        <w:gridCol w:w="2384"/>
        <w:gridCol w:w="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of Training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eeting/ Type of CME sess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(s) discussed if it’s a regular department or hospital meet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aper/lecture if presented by train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"/>
        <w:gridCol w:w="842"/>
        <w:gridCol w:w="900"/>
        <w:gridCol w:w="1826"/>
        <w:gridCol w:w="46"/>
        <w:gridCol w:w="2384"/>
        <w:gridCol w:w="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of Training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eeting/ Type of CME sess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(s) discussed if it’s a regular department or hospital meet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paper/lecture if presented by train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te:</w:t>
      </w:r>
      <w:r>
        <w:rPr>
          <w:rFonts w:cs="Arial" w:ascii="Arial" w:hAnsi="Arial"/>
          <w:i/>
        </w:rPr>
        <w:t xml:space="preserve"> For in-hospital meeting, please attach meeting rosters. For meetings outside hospital, please attach meeting programs and abstracts. Please duplicate more copies as indicated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VIII. Training courses attended by trainee </w:t>
      </w:r>
      <w:r>
        <w:rPr>
          <w:rFonts w:cs="Arial" w:ascii="Arial" w:hAnsi="Arial"/>
          <w:i/>
        </w:rPr>
        <w:t>(Please attach certificates of cour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374"/>
        <w:gridCol w:w="1080"/>
        <w:gridCol w:w="180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 of training cour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n NRP training course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 w:val="false"/>
          <w:i/>
        </w:rPr>
        <w:t xml:space="preserve">During the three year training, the candidate should be re-certified at least  </w:t>
      </w:r>
      <w:r>
        <w:rPr>
          <w:rFonts w:cs="Arial" w:ascii="Arial" w:hAnsi="Arial"/>
          <w:i/>
          <w:u w:val="single"/>
        </w:rPr>
        <w:t>every 2  years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*IX. Teaching activities conducted by trainee during the three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78"/>
        <w:gridCol w:w="1489"/>
        <w:gridCol w:w="1080"/>
        <w:gridCol w:w="900"/>
        <w:gridCol w:w="137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urses and other types of activities (e.g. ward round, inservice teaching of nurses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 participan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particip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X. Supervisor’s repor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ne report for every rotational posting, if &lt;1year or yearly otherwi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upervisor:_____________________ Duration of supervision:________months      (Date:____________to 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lease rate with a scale of 1 to 4, 1= very poor, 2= weak, 3=satisfactor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= good      5= excell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11"/>
        <w:gridCol w:w="9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ssess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urity &amp; appropriate approach in confronting clinical probl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gment &amp; skills in implementing treat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ptness &amp; effectiveness in treating emergency pat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&amp; appropriateness in providing continuing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 of doctor-patient relatio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good relationship with colleagues, medical &amp; nursing staf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&amp; interest in CME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qua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e experience/knowled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 (QA)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ctiv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in relevant professional bodies (Please name them if a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comment of supervis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supervisor:___________________________________Date__________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. Supervisor’s repor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ne report for every rotational posting, if &lt;1year or yearly otherwi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upervisor:_____________________ Duration of supervision:________months      (Date:____________to 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lease rate with a scale of 1 to 4, 1= very poor, 2= weak, 3=satisfactor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= good      5= excell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11"/>
        <w:gridCol w:w="9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ssess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urity &amp; appropriate approach in confronting clinical probl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gment &amp; skills in implementing treat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ptness &amp; effectiveness in treating emergency pat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&amp; appropriateness in providing continuing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 of doctor-patient relatio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good relationship with colleagues, medical &amp; nursing staf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&amp; interest in CME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qua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e experience/knowled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 (QA)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ctiv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in relevant professional bodies (Please name them if a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comment of supervis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supervisor:___________________________________Date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X. Supervisor’s repor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ne report for every rotational posting, if &lt;1year or yearly otherwi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upervisor:_____________________ Duration of supervision:________months      (Date:____________to 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lease rate with a scale of 1 to 4, 1= very poor, 2= weak, 3=satisfactor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= good      5= excell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11"/>
        <w:gridCol w:w="9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ssess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urity &amp; appropriate approach in confronting clinical probl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gment &amp; skills in implementing treat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ptness &amp; effectiveness in treating emergency pat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&amp; appropriateness in providing continuing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 of doctor-patient relatio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good relationship with colleagues, medical &amp; nursing staf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&amp; interest in CME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qua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e experience/knowled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 (QA)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ctiv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in relevant professional bodies (Please name them if a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comment of supervis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supervisor:___________________________________Date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X. Supervisor’s repor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ne report for every rotational posting, if &lt;1year or yearly otherwis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upervisor:_____________________ Duration of supervision:________months      (Date:____________to 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lease rate with a scale of 1 to 4, 1= very poor, 2= weak, 3=satisfactory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= good      5= excell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11"/>
        <w:gridCol w:w="9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ssess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urity &amp; appropriate approach in confronting clinical probl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gment &amp; skills in implementing treat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ptness &amp; effectiveness in treating emergency pat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&amp; appropriateness in providing continuing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ness of doctor-patient relatio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good relationship with colleagues, medical &amp; nursing staf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&amp; interest in CME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qua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e experience/knowled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 (QA)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ctiv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in relevant professional bodies (Please name them if a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comment of supervis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supervisor:___________________________________Date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0:00Z</dcterms:created>
  <dc:creator>user</dc:creator>
  <dc:description/>
  <dc:language>en-US</dc:language>
  <cp:lastModifiedBy>Dato Lim Nyok Ling</cp:lastModifiedBy>
  <cp:lastPrinted>2003-05-19T17:27:00Z</cp:lastPrinted>
  <dcterms:modified xsi:type="dcterms:W3CDTF">2003-05-22T02:32:00Z</dcterms:modified>
  <cp:revision>6</cp:revision>
  <dc:subject/>
  <dc:title>SUBSPECIALTY TRAINING IN NEONATOLOGY</dc:title>
</cp:coreProperties>
</file>