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APURAN REFERE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 Borang ini hendaklah diisikan dengan lengkap oleh referee dan dihantarkan terus kepada Urusetia Latihan Fellowship Peringkat Kementerian, beralamat di :</w:t>
      </w:r>
    </w:p>
    <w:p>
      <w:pPr>
        <w:pStyle w:val="Normal"/>
        <w:ind w:left="21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Cawangan Pembangunan Profesyen Perubatan,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 xml:space="preserve">    Bahagian Perkembangan Perubatan,</w:t>
      </w:r>
    </w:p>
    <w:p>
      <w:pPr>
        <w:pStyle w:val="Normal"/>
        <w:ind w:left="1440"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Kementerian Kesihatan Malaysia,</w:t>
      </w:r>
    </w:p>
    <w:p>
      <w:pPr>
        <w:pStyle w:val="Normal"/>
        <w:ind w:left="1440"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Tingkat 3, Blok C, </w:t>
      </w:r>
    </w:p>
    <w:p>
      <w:pPr>
        <w:pStyle w:val="Normal"/>
        <w:ind w:left="1440" w:firstLine="7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Jalan Cenderasari, </w:t>
      </w:r>
    </w:p>
    <w:p>
      <w:pPr>
        <w:pStyle w:val="Normal"/>
        <w:ind w:left="1440" w:firstLine="720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50590 Kuala Lumpur</w:t>
      </w:r>
      <w:r>
        <w:rPr>
          <w:sz w:val="20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NAMA CALUN</w:t>
      </w:r>
      <w:r>
        <w:rPr>
          <w:sz w:val="22"/>
        </w:rPr>
        <w:t>: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A REFEREE: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IDANG LATIHAN FELLOWSHIP YANG DIPOHON: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eri komen/ulasan anda mengenai calun tersebut dalam perkara –perkara berikut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1. HUBUNGAN DENGAN STAF, PESAKIT DAN KELUARGA PESAKIT:</w:t>
      </w:r>
    </w:p>
    <w:p>
      <w:pPr>
        <w:pStyle w:val="TextBody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 xml:space="preserve">2. “COMMITMENT “TERHADAP KERJA, KERJA BERPASUKAN DAN MEMPUNYAI </w:t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 xml:space="preserve">       </w:t>
      </w:r>
      <w:r>
        <w:rPr>
          <w:i w:val="false"/>
          <w:iCs w:val="false"/>
          <w:sz w:val="22"/>
          <w:u w:val="single"/>
        </w:rPr>
        <w:t>KUALITI-KUALITI PEMIMPIN:</w:t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3. PENGETAHUAN DAN “PROFESSIONAL SKILLS”:</w:t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4. PENGLIBATAN DALAM PENYELIDIKAN DAN LATIHAN:</w:t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>5. KESESUAIAN UNTUK LATIHAN “FELLOWSHIP”</w:t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datangan Referee: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 Rasmi Referee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ikh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BORANG R</w:t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PERMOHONAN LATIHAN FELLOWSHIP, K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30:00Z</dcterms:created>
  <dc:creator>k.k.m</dc:creator>
  <dc:description/>
  <dc:language>en-US</dc:language>
  <cp:lastModifiedBy>k.k.m</cp:lastModifiedBy>
  <dcterms:modified xsi:type="dcterms:W3CDTF">2002-07-23T13:09:00Z</dcterms:modified>
  <cp:revision>5</cp:revision>
  <dc:subject/>
  <dc:title>LAPURAN REFEREE</dc:title>
</cp:coreProperties>
</file>